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оду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МЕТ БИООРГАНИЧЕСКОЙ ХИМ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органическая химия изучает строение и биолог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важнейших компонентов живой материи, в первую очеред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полимеров и низкомолекулярных биорегуляторов, уделяя гла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е внимание выяснению закономерностей взаимосвязи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ой и биологическим действием. По существу она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м фундаментом современной би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я основополагающие проблемы химии живого мир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органическая химия способствует решению задач пол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ажных препаратов для медицины, сельского хозяй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а, ряда отраслей промыш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 ъ е к т ы и з у ч е н и я : белки и пептиды, нуклеиновые ки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ы, углеводы, липиды, биополимеры смешанного типа — гли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ины, нуклеопротеины, липопротеины, гликолипиды и т. п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алоиды, терпеноиды, витамины, антибиотики, гормоны, прос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ндины, ростовые вещества, феромоны, токсины, а также син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ческие лекарственные препараты, пестициды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 с л е д о в а н и я : основной арсенал составля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органической химии, </w:t>
      </w:r>
      <w:r>
        <w:rPr>
          <w:rFonts w:cs="Times New Roman" w:ascii="Times New Roman" w:hAnsi="Times New Roman"/>
          <w:sz w:val="28"/>
          <w:szCs w:val="28"/>
        </w:rPr>
        <w:t>однако для решения структурно-фун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ональных задач привлекаются и разнообразные физические, ф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ко-химические, математические и биологические мет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 н о в н ы е з а д а ч и :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ие в индивидуальном состоя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ии изучаемых соединений </w:t>
      </w:r>
      <w:r>
        <w:rPr>
          <w:rFonts w:cs="Times New Roman" w:ascii="Times New Roman" w:hAnsi="Times New Roman"/>
          <w:sz w:val="28"/>
          <w:szCs w:val="28"/>
        </w:rPr>
        <w:t>с помощью кристаллизации, перегон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ов хроматографии, электрофореза, ультрафильтр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и, ультрацентрифугирования, противоточного распределения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. п.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тановление структуры, </w:t>
      </w:r>
      <w:r>
        <w:rPr>
          <w:rFonts w:cs="Times New Roman" w:ascii="Times New Roman" w:hAnsi="Times New Roman"/>
          <w:sz w:val="28"/>
          <w:szCs w:val="28"/>
        </w:rPr>
        <w:t>включая пространственное стро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одходов органической и физико-органической химии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м масс-спектрометрии, различных видов оптичес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роскопии (ИК, УФ, лазерной и др.), рентгенострукту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, ядерного магнитного резонанса, электронного парамагни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резонанса, дисперсии оптического вращения и круг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хроизма, методов быстрой кинетики и т. п. в сочетании с расче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ми на ЭВМ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имический синтез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химическая модифик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х соединений, включая полный синтез, синтез аналог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изводных,— с целью подтверждения структуры, выяс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строения и биологической функции, получения практичес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ых препаратов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иологическое тестирование </w:t>
      </w:r>
      <w:r>
        <w:rPr>
          <w:rFonts w:cs="Times New Roman" w:ascii="Times New Roman" w:hAnsi="Times New Roman"/>
          <w:sz w:val="28"/>
          <w:szCs w:val="28"/>
        </w:rPr>
        <w:t>полученных соеди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vitr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v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интересов биоорганической химии необычайно широк 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мир веществ, выделяемых из живой природы и играющ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жизнедеятельности, и мир искусственно получа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их соединений, обладающих биологической актив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, описать все такие вещества и их свойства, даже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е лишь соединений с известной структурой, в рамках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не представляется возможным — их насчитывается сот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яч и число их непрерывно рас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биологически значимых соединений, если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ся, можно найти в соответствующих монографиях, ор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альных и обзорных статьях, в многочисленных справочни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нка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2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новная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Пичхадзе Г.М. Избранные главы фармацевтической химии. – Алматы: ЦДК Глобус, 2014. – 360 с.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30" w:before="0" w:after="0"/>
              <w:ind w:left="754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      </w:r>
          </w:p>
          <w:p>
            <w:pPr>
              <w:pStyle w:val="Normal"/>
              <w:widowControl w:val="false"/>
              <w:autoSpaceDE w:val="false"/>
              <w:spacing w:lineRule="exact" w:line="1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Музычкина Р.А., Корулькин Д.Ю., Абилов Ж.А. Технология производства и анализ фитопрепаратов.- Алматы: Қазақ университеті, 2011.- 356c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ind w:left="754" w:right="120" w:hanging="360"/>
              <w:contextualSpacing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В.В. Племенков Введение в химию природных соединений, Казань, 200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А.Тюкавкина, Ю.И.Бауков  Биоорганическая химия, Москва.- 2005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bCs/>
                <w:iCs/>
                <w:u w:val="single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bCs/>
                <w:iCs/>
                <w:u w:val="single"/>
                <w:lang w:val="kk-KZ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И.Гринкевич, Л.И.Сафронич. Химический анализ лекарственных растений, М.,198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.С.Ажгихин. Технология лекарств, М. 200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.К.Зенков и др. Фенольные биоантиоксиданты, Новосибирск, 200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Л.А.Иванова Технология лекарственных форм, в 2т., М.:Медицина, 2002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jc w:val="both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30" w:before="0" w:after="0"/>
              <w:ind w:left="720" w:right="120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чкина Р.А., Корулькин Д.Ю., Абилов Ж.А. Основы химии природных соединений. - Алматы: Қазақ университеті, 2010.- 564 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61" w:before="0" w:after="0"/>
              <w:ind w:left="840" w:right="120" w:hanging="358"/>
              <w:jc w:val="both"/>
              <w:rPr/>
            </w:pPr>
            <w:r>
              <w:rPr/>
              <w:t xml:space="preserve">Корулькин Д.Ю., Абилов Ж.А., Музычкина Р.А., Толстиков Г.А. Природные  флавоноиды. -  Новосибирск: СО РАН, 2007.- 232с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Модуль 2. Белки, пептиды, аминокислоты,фермен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нокисл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</w:rPr>
        <w:t>Аминокислотами</w:t>
      </w:r>
      <w:r>
        <w:rPr/>
        <w:t xml:space="preserve"> называются гетерофункциональные соединения, молекулы которых содержат одновременно аминогруппу и карбоксильную группу. </w:t>
      </w:r>
      <w:r>
        <w:rPr>
          <w:color w:val="000000"/>
        </w:rPr>
        <w:t xml:space="preserve">В зависимости от взаимного расположения амино- и карбоксильной групп аминокислоты подразделяют на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-, 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 xml:space="preserve">-, </w:t>
      </w:r>
      <w:r>
        <w:rPr>
          <w:rFonts w:cs="Symbol" w:ascii="Symbol" w:hAnsi="Symbol"/>
          <w:color w:val="000000"/>
        </w:rPr>
        <w:t></w:t>
      </w:r>
      <w:r>
        <w:rPr>
          <w:color w:val="000000"/>
        </w:rPr>
        <w:t>- и т. д. По ИЮПАК, для наименования аминокислот группу 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- называют приставкой амино-, указывая цифрой номер углеродного атома, с которым она связана, а затем следует название соответствующей кислоты. </w:t>
      </w:r>
      <w:r>
        <w:rPr/>
        <w:t xml:space="preserve">Чаще всего, пользуются тривиальными названиями аминокислот. </w:t>
      </w:r>
    </w:p>
    <w:p>
      <w:pPr>
        <w:pStyle w:val="Normal"/>
        <w:jc w:val="both"/>
        <w:rPr>
          <w:color w:val="000000"/>
        </w:rPr>
      </w:pPr>
      <w:r>
        <w:rPr/>
        <w:object w:dxaOrig="9886" w:dyaOrig="15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45pt;height:74.3pt" filled="f" o:ole="">
            <v:imagedata r:id="rId3" o:title=""/>
          </v:shape>
          <o:OLEObject Type="Embed" ProgID="" ShapeID="ole_rId2" DrawAspect="Content" ObjectID="_300121043" r:id="rId2"/>
        </w:objec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характеру углеводородного радикала различают алифатические (жирные) и ароматические аминокислоты.</w:t>
      </w:r>
      <w:r>
        <w:rPr>
          <w:color w:val="000000"/>
          <w:sz w:val="27"/>
          <w:szCs w:val="27"/>
        </w:rPr>
        <w:t xml:space="preserve"> </w:t>
      </w:r>
      <w:r>
        <w:rPr/>
        <w:t>Изомерия аминокислот зависит от строения углеродного скелета, положения аминогруппы по отношению к карбоксильной группе. Для аминокислот характерна  ещё оптическая изомер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получения</w:t>
      </w:r>
    </w:p>
    <w:p>
      <w:pPr>
        <w:pStyle w:val="Normal"/>
        <w:jc w:val="both"/>
        <w:rPr/>
      </w:pPr>
      <w:r>
        <w:rPr/>
        <w:object w:dxaOrig="8792" w:dyaOrig="1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65pt;height:55.05pt" filled="f" o:ole="">
            <v:imagedata r:id="rId5" o:title=""/>
          </v:shape>
          <o:OLEObject Type="Embed" ProgID="" ShapeID="ole_rId4" DrawAspect="Content" ObjectID="_1407171152" r:id="rId4"/>
        </w:objec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=CH–COOH + 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N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OOH    (присоединение аммиака к</w:t>
      </w:r>
      <w:r>
        <w:rPr>
          <w:color w:val="000000"/>
          <w:sz w:val="27"/>
          <w:szCs w:val="27"/>
        </w:rPr>
        <w:t xml:space="preserve"> </w:t>
      </w:r>
      <w:r>
        <w:rPr>
          <w:rFonts w:cs="Symbol" w:ascii="Symbol" w:hAnsi="Symbol"/>
          <w:color w:val="000000"/>
        </w:rPr>
        <w:t></w:t>
      </w:r>
      <w:r>
        <w:rPr>
          <w:color w:val="000000"/>
        </w:rPr>
        <w:t xml:space="preserve">, </w:t>
      </w:r>
      <w:r>
        <w:rPr>
          <w:rFonts w:cs="Symbol" w:ascii="Symbol" w:hAnsi="Symbol"/>
          <w:color w:val="000000"/>
        </w:rPr>
        <w:t></w:t>
      </w:r>
      <w:r>
        <w:rPr>
          <w:color w:val="000000"/>
        </w:rPr>
        <w:t>-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непредельным кислотам)</w:t>
      </w:r>
    </w:p>
    <w:p>
      <w:pPr>
        <w:pStyle w:val="Normal"/>
        <w:jc w:val="both"/>
        <w:rPr>
          <w:color w:val="000000"/>
        </w:rPr>
      </w:pPr>
      <w:r>
        <w:rPr/>
        <w:object w:dxaOrig="9432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65pt;height:66pt" filled="f" o:ole="">
            <v:imagedata r:id="rId7" o:title=""/>
          </v:shape>
          <o:OLEObject Type="Embed" ProgID="" ShapeID="ole_rId6" DrawAspect="Content" ObjectID="_569072062" r:id="rId6"/>
        </w:object>
      </w:r>
    </w:p>
    <w:p>
      <w:pPr>
        <w:pStyle w:val="Normal"/>
        <w:jc w:val="both"/>
        <w:rPr/>
      </w:pPr>
      <w:r>
        <w:rPr/>
        <w:t>4. Гидролиз белков под влиянием ферментов, кислот или щелочей.</w:t>
      </w:r>
    </w:p>
    <w:p>
      <w:pPr>
        <w:pStyle w:val="Normal"/>
        <w:jc w:val="both"/>
        <w:rPr/>
      </w:pPr>
      <w:r>
        <w:rPr/>
        <w:t>5. Микробиологический синте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ие свойст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минокислоты проявляют свойства оснований за счет аминогруппы и свойства кислот за счет карбоксильной группы, т.е. являются амфотерными соединениями.  В кристаллическом состоянии, и в среде, близкой к нейтральной, аминокислоты существуют в виде внутренней соли – диполярного иона, называемого также цвиттер-ион H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perscript"/>
        </w:rPr>
        <w:t>+</w:t>
      </w:r>
      <w:r>
        <w:rPr>
          <w:color w:val="000000"/>
        </w:rPr>
        <w:t>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OO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. </w:t>
      </w:r>
      <w:r>
        <w:rPr/>
        <w:t>За счет ионного строения аминокислоты являются кристаллическими веществами с высокими температурами плавления, хорошо растворимы в воде и плохо растворимы в органических растворителях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Значение рН, при котором аминокислота является электрически нейтральной (существует только в виде цвиттер-ионов), называется изоэлектрической точкой, рI.</w:t>
      </w:r>
    </w:p>
    <w:p>
      <w:pPr>
        <w:pStyle w:val="Normal"/>
        <w:jc w:val="center"/>
        <w:rPr/>
      </w:pPr>
      <w:r>
        <w:rPr/>
        <w:object w:dxaOrig="7151" w:dyaOrig="21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7pt;height:100.65pt" filled="f" o:ole="">
            <v:imagedata r:id="rId9" o:title=""/>
          </v:shape>
          <o:OLEObject Type="Embed" ProgID="" ShapeID="ole_rId8" DrawAspect="Content" ObjectID="_589133794" r:id="rId8"/>
        </w:object>
      </w:r>
    </w:p>
    <w:p>
      <w:pPr>
        <w:pStyle w:val="Normal"/>
        <w:ind w:firstLine="708"/>
        <w:jc w:val="both"/>
        <w:rPr/>
      </w:pPr>
      <w:r>
        <w:rPr/>
        <w:t>Аминокислоты более сильные кислоты, чем карбоновые, но более слабые основания, чем первичные амины.</w:t>
      </w:r>
    </w:p>
    <w:p>
      <w:pPr>
        <w:pStyle w:val="Normal"/>
        <w:jc w:val="both"/>
        <w:rPr/>
      </w:pPr>
      <w:r>
        <w:rPr>
          <w:color w:val="000000"/>
        </w:rPr>
        <w:t>1. H</w:t>
      </w:r>
      <w:r>
        <w:rPr>
          <w:color w:val="000000"/>
          <w:vertAlign w:val="subscript"/>
        </w:rPr>
        <w:t>2</w:t>
      </w:r>
      <w:r>
        <w:rPr>
          <w:color w:val="000000"/>
        </w:rPr>
        <w:t>N–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–COOH + HCl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[H</w:t>
      </w:r>
      <w:r>
        <w:rPr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color w:val="000000"/>
          <w:vertAlign w:val="superscript"/>
        </w:rPr>
        <w:t>+</w:t>
      </w:r>
      <w:r>
        <w:rPr>
          <w:color w:val="000000"/>
        </w:rPr>
        <w:t>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OOH]Cl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</w:rPr>
        <w:t xml:space="preserve">  (образование солей по аминогруппе)</w:t>
      </w:r>
    </w:p>
    <w:p>
      <w:pPr>
        <w:pStyle w:val="Normal"/>
        <w:jc w:val="both"/>
        <w:rPr/>
      </w:pPr>
      <w:r>
        <w:rPr>
          <w:color w:val="000000"/>
        </w:rPr>
        <w:t>2. H</w:t>
      </w:r>
      <w:r>
        <w:rPr>
          <w:color w:val="000000"/>
          <w:vertAlign w:val="subscript"/>
        </w:rPr>
        <w:t>2</w:t>
      </w:r>
      <w:r>
        <w:rPr>
          <w:color w:val="000000"/>
        </w:rPr>
        <w:t>N–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–COOH + NaOH </w:t>
      </w:r>
      <w:r>
        <w:rPr>
          <w:rFonts w:cs="Symbol" w:ascii="Symbol" w:hAnsi="Symbol"/>
          <w:color w:val="000000"/>
        </w:rPr>
        <w:t>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N–CH</w:t>
      </w:r>
      <w:r>
        <w:rPr>
          <w:color w:val="000000"/>
          <w:vertAlign w:val="subscript"/>
        </w:rPr>
        <w:t>2</w:t>
      </w:r>
      <w:r>
        <w:rPr>
          <w:color w:val="000000"/>
        </w:rPr>
        <w:t>–COO</w:t>
      </w:r>
      <w:r>
        <w:rPr>
          <w:rFonts w:cs="Symbol" w:ascii="Symbol" w:hAnsi="Symbol"/>
          <w:color w:val="000000"/>
          <w:vertAlign w:val="superscript"/>
        </w:rPr>
        <w:t></w:t>
      </w:r>
      <w:r>
        <w:rPr>
          <w:color w:val="000000"/>
        </w:rPr>
        <w:t xml:space="preserve"> Na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(образование солей)</w:t>
      </w:r>
    </w:p>
    <w:p>
      <w:pPr>
        <w:pStyle w:val="Normal"/>
        <w:jc w:val="both"/>
        <w:rPr/>
      </w:pPr>
      <w:r>
        <w:rPr/>
        <w:object w:dxaOrig="10341" w:dyaOrig="13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4pt;height:61.05pt" filled="f" o:ole="">
            <v:imagedata r:id="rId11" o:title=""/>
          </v:shape>
          <o:OLEObject Type="Embed" ProgID="" ShapeID="ole_rId10" DrawAspect="Content" ObjectID="_1377146484" r:id="rId10"/>
        </w:object>
      </w:r>
    </w:p>
    <w:p>
      <w:pPr>
        <w:pStyle w:val="Normal"/>
        <w:jc w:val="both"/>
        <w:rPr/>
      </w:pPr>
      <w:r>
        <w:rPr/>
        <w:object w:dxaOrig="7087" w:dyaOrig="9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4.35pt;height:46.2pt" filled="f" o:ole="">
            <v:imagedata r:id="rId13" o:title=""/>
          </v:shape>
          <o:OLEObject Type="Embed" ProgID="" ShapeID="ole_rId12" DrawAspect="Content" ObjectID="_757075455" r:id="rId12"/>
        </w:object>
      </w:r>
    </w:p>
    <w:p>
      <w:pPr>
        <w:pStyle w:val="Normal"/>
        <w:jc w:val="both"/>
        <w:rPr/>
      </w:pPr>
      <w:r>
        <w:rPr/>
        <w:object w:dxaOrig="7753" w:dyaOrig="8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7.7pt;height:42.45pt" filled="f" o:ole="">
            <v:imagedata r:id="rId15" o:title=""/>
          </v:shape>
          <o:OLEObject Type="Embed" ProgID="" ShapeID="ole_rId14" DrawAspect="Content" ObjectID="_19574405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8555" w:dyaOrig="73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8pt;height:36.95pt" filled="f" o:ole="">
            <v:imagedata r:id="rId17" o:title=""/>
          </v:shape>
          <o:OLEObject Type="Embed" ProgID="" ShapeID="ole_rId16" DrawAspect="Content" ObjectID="_879323055" r:id="rId16"/>
        </w:object>
      </w:r>
    </w:p>
    <w:p>
      <w:pPr>
        <w:pStyle w:val="Normal"/>
        <w:ind w:firstLine="708"/>
        <w:jc w:val="both"/>
        <w:rPr/>
      </w:pPr>
      <w:r>
        <w:rPr/>
        <w:t>По объему выделившегося азота определяют количество аминокислот в растворе.</w:t>
      </w:r>
    </w:p>
    <w:p>
      <w:pPr>
        <w:pStyle w:val="Normal"/>
        <w:jc w:val="both"/>
        <w:rPr/>
      </w:pPr>
      <w:r>
        <w:rPr/>
        <w:object w:dxaOrig="10314" w:dyaOrig="214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5.55pt;height:102.9pt" filled="f" o:ole="">
            <v:imagedata r:id="rId19" o:title=""/>
          </v:shape>
          <o:OLEObject Type="Embed" ProgID="" ShapeID="ole_rId18" DrawAspect="Content" ObjectID="_1739373145" r:id="rId18"/>
        </w:object>
      </w:r>
    </w:p>
    <w:p>
      <w:pPr>
        <w:pStyle w:val="Normal"/>
        <w:jc w:val="both"/>
        <w:rPr/>
      </w:pPr>
      <w:r>
        <w:rPr/>
        <w:object w:dxaOrig="8687" w:dyaOrig="18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4.4pt;height:90.6pt" filled="f" o:ole="">
            <v:imagedata r:id="rId21" o:title=""/>
          </v:shape>
          <o:OLEObject Type="Embed" ProgID="" ShapeID="ole_rId20" DrawAspect="Content" ObjectID="_2083910342" r:id="rId20"/>
        </w:object>
      </w:r>
    </w:p>
    <w:p>
      <w:pPr>
        <w:pStyle w:val="Normal"/>
        <w:jc w:val="both"/>
        <w:rPr/>
      </w:pPr>
      <w:r>
        <w:rPr/>
        <w:object w:dxaOrig="9230" w:dyaOrig="14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1.55pt;height:72.7pt" filled="f" o:ole="">
            <v:imagedata r:id="rId23" o:title=""/>
          </v:shape>
          <o:OLEObject Type="Embed" ProgID="" ShapeID="ole_rId22" DrawAspect="Content" ObjectID="_1911052310" r:id="rId22"/>
        </w:object>
      </w:r>
    </w:p>
    <w:p>
      <w:pPr>
        <w:pStyle w:val="Normal"/>
        <w:jc w:val="both"/>
        <w:rPr/>
      </w:pPr>
      <w:r>
        <w:rPr/>
        <w:t>11. Термическое поведение аминокисло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rFonts w:eastAsia="Symbol" w:cs="Symbol" w:ascii="Symbol" w:hAnsi="Symbol"/>
        </w:rPr>
        <w:t></w:t>
      </w:r>
      <w:r>
        <w:rPr/>
        <w:t xml:space="preserve"> - амино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597" w:dyaOrig="23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9pt;height:116.8pt" filled="f" o:ole="">
            <v:imagedata r:id="rId25" o:title=""/>
          </v:shape>
          <o:OLEObject Type="Embed" ProgID="" ShapeID="ole_rId24" DrawAspect="Content" ObjectID="_1503180841" r:id="rId2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rFonts w:eastAsia="Symbol" w:cs="Symbol" w:ascii="Symbol" w:hAnsi="Symbol"/>
        </w:rPr>
        <w:t></w:t>
      </w:r>
      <w:r>
        <w:rPr/>
        <w:t xml:space="preserve"> - аминокисл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466" w:dyaOrig="15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3.35pt;height:79.8pt" filled="f" o:ole="">
            <v:imagedata r:id="rId27" o:title=""/>
          </v:shape>
          <o:OLEObject Type="Embed" ProgID="" ShapeID="ole_rId26" DrawAspect="Content" ObjectID="_2012176447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) </w:t>
      </w:r>
      <w:r>
        <w:rPr>
          <w:rFonts w:eastAsia="Symbol" w:cs="Symbol" w:ascii="Symbol" w:hAnsi="Symbol"/>
        </w:rPr>
        <w:t></w:t>
      </w:r>
      <w:r>
        <w:rPr/>
        <w:t>,</w:t>
      </w:r>
      <w:r>
        <w:rPr>
          <w:rFonts w:eastAsia="Symbol" w:cs="Symbol" w:ascii="Symbol" w:hAnsi="Symbol"/>
        </w:rPr>
        <w:t>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 - аминокислоты</w:t>
      </w:r>
    </w:p>
    <w:p>
      <w:pPr>
        <w:pStyle w:val="Normal"/>
        <w:jc w:val="center"/>
        <w:rPr/>
      </w:pPr>
      <w:r>
        <w:rPr/>
        <w:object w:dxaOrig="5791" w:dyaOrig="254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9.6pt;height:127.25pt" filled="f" o:ole="">
            <v:imagedata r:id="rId29" o:title=""/>
          </v:shape>
          <o:OLEObject Type="Embed" ProgID="" ShapeID="ole_rId28" DrawAspect="Content" ObjectID="_1110660184" r:id="rId28"/>
        </w:object>
      </w:r>
    </w:p>
    <w:p>
      <w:pPr>
        <w:pStyle w:val="Normal"/>
        <w:jc w:val="both"/>
        <w:rPr/>
      </w:pPr>
      <w:r>
        <w:rPr/>
        <w:t>n=1, бутиролактам; n=2, валеролактам; n=3, капролактам</w:t>
      </w:r>
    </w:p>
    <w:p>
      <w:pPr>
        <w:pStyle w:val="Normal"/>
        <w:jc w:val="both"/>
        <w:rPr/>
      </w:pPr>
      <w:r>
        <w:rPr/>
        <w:object w:dxaOrig="10246" w:dyaOrig="23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5.95pt;height:114pt" filled="f" o:ole="">
            <v:imagedata r:id="rId31" o:title=""/>
          </v:shape>
          <o:OLEObject Type="Embed" ProgID="" ShapeID="ole_rId30" DrawAspect="Content" ObjectID="_1965716721" r:id="rId30"/>
        </w:object>
      </w:r>
    </w:p>
    <w:p>
      <w:pPr>
        <w:pStyle w:val="Normal"/>
        <w:jc w:val="both"/>
        <w:rPr/>
      </w:pPr>
      <w:r>
        <w:rPr/>
        <w:t>13. Образование пептидов</w:t>
      </w:r>
    </w:p>
    <w:p>
      <w:pPr>
        <w:pStyle w:val="Normal"/>
        <w:ind w:firstLine="708"/>
        <w:jc w:val="both"/>
        <w:rPr/>
      </w:pPr>
      <w:r>
        <w:object w:dxaOrig="2047" w:dyaOrig="13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71pt;margin-top:28.15pt;width:81.25pt;height:54.9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179367818" r:id="rId32"/>
        </w:object>
      </w:r>
      <w:r>
        <w:rPr/>
        <w:t xml:space="preserve">Пептиды – это природные или синтетические соединения, молекулы которых построены из остатков аминокислот, соединенных между собой пептидными (пептидный мостик), по своей сути амидными связями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лекулы пептидов могут содержать неаминокислотную компоненту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Пептиды, имеющие до 10 аминокислотных остатков, называются </w:t>
      </w:r>
      <w:r>
        <w:rPr>
          <w:u w:val="single"/>
        </w:rPr>
        <w:t>олигопептидами</w:t>
      </w:r>
      <w:r>
        <w:rPr/>
        <w:t xml:space="preserve"> (дипептиды, трипептиды и т.д.) Пептиды, содержащие более 10 аминокислотных остатков, относят к</w:t>
      </w:r>
      <w:r>
        <w:rPr>
          <w:i/>
        </w:rPr>
        <w:t xml:space="preserve"> полипептидам</w:t>
      </w:r>
      <w:r>
        <w:rPr/>
        <w:t xml:space="preserve">. Природные полипептиды с молекулярной массой более 6000 дальтон называют </w:t>
      </w:r>
      <w:r>
        <w:rPr>
          <w:i/>
        </w:rPr>
        <w:t>белками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Номенклату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Аминокислотный остаток пептида, который несет </w:t>
      </w:r>
      <w:r>
        <w:rPr>
          <w:rFonts w:eastAsia="Symbol" w:cs="Symbol" w:ascii="Symbol" w:hAnsi="Symbol"/>
        </w:rPr>
        <w:t></w:t>
      </w:r>
      <w:r>
        <w:rPr/>
        <w:t xml:space="preserve">-аминогруппу, называют </w:t>
      </w:r>
      <w:r>
        <w:rPr>
          <w:i/>
        </w:rPr>
        <w:t>N-концевым,</w:t>
      </w:r>
      <w:r>
        <w:rPr/>
        <w:t xml:space="preserve"> несущий свободную </w:t>
      </w:r>
      <w:r>
        <w:rPr>
          <w:rFonts w:eastAsia="Symbol" w:cs="Symbol" w:ascii="Symbol" w:hAnsi="Symbol"/>
        </w:rPr>
        <w:t></w:t>
      </w:r>
      <w:r>
        <w:rPr/>
        <w:t xml:space="preserve">-карбоксильную группу – </w:t>
      </w:r>
      <w:r>
        <w:rPr>
          <w:i/>
        </w:rPr>
        <w:t>С-концевым.</w:t>
      </w:r>
      <w:r>
        <w:rPr/>
        <w:t xml:space="preserve"> Название пептида состоит из перечисления тривиальных названий аминокислот, начиная с N-концевой. При этом суффикс «ин» меняется на «ил» для всех аминокислот, кроме С-конце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р   </w:t>
      </w:r>
    </w:p>
    <w:p>
      <w:pPr>
        <w:pStyle w:val="Normal"/>
        <w:jc w:val="center"/>
        <w:rPr/>
      </w:pPr>
      <w:r>
        <w:rPr/>
        <w:object w:dxaOrig="6227" w:dyaOrig="42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.35pt;height:213.8pt" filled="f" o:ole="">
            <v:imagedata r:id="rId35" o:title=""/>
          </v:shape>
          <o:OLEObject Type="Embed" ProgID="" ShapeID="ole_rId34" DrawAspect="Content" ObjectID="_1328176778" r:id="rId34"/>
        </w:object>
      </w:r>
    </w:p>
    <w:p>
      <w:pPr>
        <w:pStyle w:val="Normal"/>
        <w:jc w:val="center"/>
        <w:rPr/>
      </w:pPr>
      <w:r>
        <w:rPr/>
        <w:t>Глицилаланин или Gly-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лассификация пептидов</w:t>
      </w:r>
    </w:p>
    <w:p>
      <w:pPr>
        <w:pStyle w:val="Normal"/>
        <w:jc w:val="both"/>
        <w:rPr/>
      </w:pPr>
      <w:r>
        <w:rPr/>
        <w:t>1.</w:t>
      </w:r>
      <w:r>
        <w:rPr>
          <w:i/>
        </w:rPr>
        <w:t>Гомомерные</w:t>
      </w:r>
      <w:r>
        <w:rPr>
          <w:u w:val="single"/>
        </w:rPr>
        <w:t xml:space="preserve"> </w:t>
      </w:r>
      <w:r>
        <w:rPr/>
        <w:t>– при гидролизе образуют только аминокислоты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>Гетеромерные</w:t>
      </w:r>
      <w:r>
        <w:rPr/>
        <w:t xml:space="preserve"> – при гидролизе кроме </w:t>
      </w:r>
      <w:r>
        <w:rPr>
          <w:rFonts w:eastAsia="Symbol" w:cs="Symbol" w:ascii="Symbol" w:hAnsi="Symbol"/>
        </w:rPr>
        <w:t></w:t>
      </w:r>
      <w:r>
        <w:rPr/>
        <w:t>-аминокислот, образуются неаминокислотные компоненты, например: а)гликопептиды; б)нуклеопептиды; в)фосфопептиды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интез пептидов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В процессе синтеза пептида должна образовываться  пептидная связь между карбоксильной группой одной аминокислоты и аминной группой другой аминокислоты (при синтезе дипептида) или другого пептида (при синтезе три- и более полипептидов).</w:t>
      </w:r>
    </w:p>
    <w:p>
      <w:pPr>
        <w:pStyle w:val="Normal"/>
        <w:ind w:firstLine="708"/>
        <w:jc w:val="both"/>
        <w:rPr/>
      </w:pPr>
      <w:r>
        <w:rPr/>
        <w:t>Из двух аминокислот возможно образование двух дипептидов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object w:dxaOrig="7143" w:dyaOrig="25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7.15pt;height:126pt" filled="f" o:ole="">
            <v:imagedata r:id="rId37" o:title=""/>
          </v:shape>
          <o:OLEObject Type="Embed" ProgID="" ShapeID="ole_rId36" DrawAspect="Content" ObjectID="_1199863028" r:id="rId36"/>
        </w:object>
      </w:r>
    </w:p>
    <w:p>
      <w:pPr>
        <w:pStyle w:val="Normal"/>
        <w:jc w:val="both"/>
        <w:rPr/>
      </w:pPr>
      <w:r>
        <w:rPr/>
        <w:object w:dxaOrig="9446" w:dyaOrig="20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2.3pt;height:104.5pt" filled="f" o:ole="">
            <v:imagedata r:id="rId39" o:title=""/>
          </v:shape>
          <o:OLEObject Type="Embed" ProgID="" ShapeID="ole_rId38" DrawAspect="Content" ObjectID="_1609677219" r:id="rId38"/>
        </w:object>
      </w:r>
    </w:p>
    <w:p>
      <w:pPr>
        <w:pStyle w:val="Normal"/>
        <w:jc w:val="both"/>
        <w:rPr/>
      </w:pPr>
      <w:r>
        <w:rPr/>
        <w:tab/>
        <w:t>Из трех аминокислот можно получить трипептиды. То есть для синтеза пептида заданного строения эти формальные схемы не подходят. Для синтеза пептида необходимы следующие преобразования исходных аминокислот: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Предварительная временная защита</w:t>
      </w:r>
      <w:r>
        <w:rPr/>
        <w:t xml:space="preserve">  всех (или некоторых) функциональных групп, которые не участвуют в образовании пептидной связи. </w:t>
      </w:r>
    </w:p>
    <w:p>
      <w:pPr>
        <w:pStyle w:val="Normal"/>
        <w:jc w:val="both"/>
        <w:rPr/>
      </w:pPr>
      <w:r>
        <w:rPr/>
        <w:t>Существуют два типа защитных групп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а) N-защитные (временная защита NH</w:t>
      </w:r>
      <w:r>
        <w:rPr>
          <w:vertAlign w:val="subscript"/>
        </w:rPr>
        <w:t>2</w:t>
      </w:r>
      <w:r>
        <w:rPr/>
        <w:t>-группы);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б) С-защита (временная защита -СООН-группы).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>Дополнительная активация</w:t>
      </w:r>
      <w:r>
        <w:rPr/>
        <w:t xml:space="preserve"> тех групп, которые непосредственно образуют пептидную связь.</w:t>
      </w:r>
    </w:p>
    <w:p>
      <w:pPr>
        <w:pStyle w:val="Normal"/>
        <w:jc w:val="both"/>
        <w:rPr/>
      </w:pPr>
      <w:r>
        <w:rPr/>
        <w:t>3.</w:t>
      </w:r>
      <w:r>
        <w:rPr>
          <w:i/>
        </w:rPr>
        <w:t>Удаление защитных групп</w:t>
      </w:r>
      <w:r>
        <w:rPr/>
        <w:t xml:space="preserve"> после образования пептидной связи. </w:t>
      </w:r>
    </w:p>
    <w:p>
      <w:pPr>
        <w:pStyle w:val="Normal"/>
        <w:ind w:firstLine="708"/>
        <w:jc w:val="both"/>
        <w:rPr/>
      </w:pPr>
      <w:r>
        <w:rPr/>
        <w:t>Для того чтобы синтезировать, например,  глицилаланин необходимо преобразовать исходные аминокислоты, и проведя соответствующие  модификации аминокислот. Тогда получение глицилаланина можно представить следующей схем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object w:dxaOrig="7880" w:dyaOrig="18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4.05pt;height:93.95pt" filled="f" o:ole="">
            <v:imagedata r:id="rId41" o:title=""/>
          </v:shape>
          <o:OLEObject Type="Embed" ProgID="" ShapeID="ole_rId40" DrawAspect="Content" ObjectID="_994975054" r:id="rId4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object w:dxaOrig="2826" w:dyaOrig="56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.35pt;height:28.15pt" filled="f" o:ole="">
            <v:imagedata r:id="rId43" o:title=""/>
          </v:shape>
          <o:OLEObject Type="Embed" ProgID="" ShapeID="ole_rId42" DrawAspect="Content" ObjectID="_1900830969" r:id="rId4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object w:dxaOrig="8235" w:dyaOrig="380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1.75pt;height:190.3pt" filled="f" o:ole="">
            <v:imagedata r:id="rId45" o:title=""/>
          </v:shape>
          <o:OLEObject Type="Embed" ProgID="" ShapeID="ole_rId44" DrawAspect="Content" ObjectID="_2128935399" r:id="rId4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сле образования пептидной связи защитные группы снимаются. Защитные группы должны сниматься легко, в мягких условиях, так чтобы при этом пептидная связь (амидная группа) не затрагивалась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аминокисл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минокислоты играют исключительную роль в жизнедеятельности живого организма, так как они входят в состав белков. При попадании в желудочно-кишечный тракт белки пищи под действием ферментов распадаются на составляющие их аминокислот, которые затем используются организмом для построения собственных белков тканей, кожи и т.д. Отдельные аминокислоты используются в разнообразных синтезах, в аналитической химии, в пищевой промышленности в качестве вкусовых добавок, например, мононатриевая соль глутаминовой кислоты имеет вкус и запах куриного буль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моду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воды. Моносахариды. Олигосахариды. Полисахари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Углеводы</w:t>
      </w:r>
      <w:r>
        <w:rPr/>
        <w:t xml:space="preserve"> (сахара) – органические соединения, имеющие сходное строение и свойства, состав большинства которых отражает формула C</w:t>
      </w:r>
      <w:r>
        <w:rPr>
          <w:vertAlign w:val="subscript"/>
        </w:rPr>
        <w:t>x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y</w:t>
      </w:r>
      <w:r>
        <w:rPr/>
        <w:t xml:space="preserve">, где x, y </w:t>
      </w:r>
      <w:r>
        <w:rPr>
          <w:rFonts w:eastAsia="Symbol" w:cs="Symbol" w:ascii="Symbol" w:hAnsi="Symbol"/>
        </w:rPr>
        <w:t></w:t>
      </w:r>
      <w:r>
        <w:rPr/>
        <w:t>3.</w:t>
      </w:r>
    </w:p>
    <w:p>
      <w:pPr>
        <w:pStyle w:val="Normal"/>
        <w:jc w:val="both"/>
        <w:rPr/>
      </w:pPr>
      <w:r>
        <w:rPr/>
        <w:t>Классифик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652" w:dyaOrig="21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2.65pt;height:105.55pt" filled="f" o:ole="">
            <v:imagedata r:id="rId47" o:title=""/>
          </v:shape>
          <o:OLEObject Type="Embed" ProgID="" ShapeID="ole_rId46" DrawAspect="Content" ObjectID="_2066134554" r:id="rId46"/>
        </w:objec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оносахариды не гидролизуются с образованием более простых углеводов. </w:t>
        <w:br/>
        <w:t xml:space="preserve">Олиго- и полисахариды расщепляются при кислом гидролизе до моносахаридов. </w:t>
      </w:r>
      <w:r>
        <w:rPr/>
        <w:t>Общеизвестные представители: глюкоза (виноградный сахар)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, сахароза (тростниковый, свекловичный сахар)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22</w:t>
      </w:r>
      <w:r>
        <w:rPr/>
        <w:t>О</w:t>
      </w:r>
      <w:r>
        <w:rPr>
          <w:vertAlign w:val="subscript"/>
        </w:rPr>
        <w:t>11</w:t>
      </w:r>
      <w:r>
        <w:rPr/>
        <w:t>, крахмал и целлюлоза [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]</w:t>
      </w:r>
      <w:r>
        <w:rPr>
          <w:vertAlign w:val="subscript"/>
        </w:rPr>
        <w:t>n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пол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CO</w:t>
      </w:r>
      <w:r>
        <w:rPr>
          <w:vertAlign w:val="subscript"/>
        </w:rPr>
        <w:t>2</w:t>
      </w:r>
      <w:r>
        <w:rPr/>
        <w:t xml:space="preserve"> + n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drawing>
          <wp:inline distT="0" distB="0" distL="0" distR="0">
            <wp:extent cx="835660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22" r="-4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</w:t>
      </w:r>
      <w:r>
        <w:rPr>
          <w:vertAlign w:val="subscript"/>
        </w:rPr>
        <w:t>m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n</w:t>
      </w:r>
      <w:r>
        <w:rPr/>
        <w:t xml:space="preserve"> + mO</w:t>
      </w:r>
      <w:r>
        <w:rPr>
          <w:vertAlign w:val="subscript"/>
        </w:rPr>
        <w:t>2</w:t>
      </w:r>
      <w:r>
        <w:rPr/>
        <w:t xml:space="preserve">  (хлорофилл; получение при фотосинтезе)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</w:t>
      </w:r>
      <w:r>
        <w:rPr/>
        <w:t>углеводы</w:t>
      </w:r>
    </w:p>
    <w:p>
      <w:pPr>
        <w:pStyle w:val="Normal"/>
        <w:rPr/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+ 6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 6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6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+ 2920 кДж (метаболизм: глюкоза окисляется с выделением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color w:val="000000"/>
        </w:rPr>
        <w:t xml:space="preserve">углеводы                                                           большого количества  энергии в живом 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организме в процессе метаболизма)</w:t>
      </w:r>
    </w:p>
    <w:p>
      <w:pPr>
        <w:pStyle w:val="Normal"/>
        <w:jc w:val="both"/>
        <w:rPr/>
      </w:pPr>
      <w:r>
        <w:rPr/>
        <w:t>2. 6nCO</w:t>
      </w:r>
      <w:r>
        <w:rPr>
          <w:vertAlign w:val="subscript"/>
        </w:rPr>
        <w:t>2</w:t>
      </w:r>
      <w:r>
        <w:rPr/>
        <w:t xml:space="preserve"> + 5n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drawing>
          <wp:inline distT="0" distB="0" distL="0" distR="0">
            <wp:extent cx="1312545" cy="30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n</w:t>
      </w:r>
      <w:r>
        <w:rPr/>
        <w:t xml:space="preserve"> + 6nO</w:t>
      </w:r>
      <w:r>
        <w:rPr>
          <w:vertAlign w:val="subscript"/>
        </w:rPr>
        <w:t>2</w:t>
      </w:r>
      <w:r>
        <w:rPr/>
        <w:t xml:space="preserve"> (получение крахмала или целлюлозы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носахри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object w:dxaOrig="2033" w:dyaOrig="260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0pt;margin-top:15.15pt;width:102pt;height:130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1313395581" r:id="rId50"/>
        </w:object>
      </w:r>
      <w:r>
        <w:rPr/>
        <w:t>Классификация:</w:t>
      </w:r>
    </w:p>
    <w:p>
      <w:pPr>
        <w:pStyle w:val="Normal"/>
        <w:jc w:val="both"/>
        <w:rPr/>
      </w:pPr>
      <w:r>
        <w:rPr>
          <w:i/>
        </w:rPr>
        <w:t>Альдозы</w:t>
      </w:r>
      <w:r>
        <w:rPr/>
        <w:t xml:space="preserve"> (полиоксиальдегиды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етозы </w:t>
      </w:r>
      <w:r>
        <w:rPr/>
        <w:t>(полиоксикетоны)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=3-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По числу атомов углерода альдозы и кетозы делятся на триозы (три атома углерода), тетрозы (четыре атома углерода), пентозы (пять атомов углерода), гексозы (шесть атомов углерода) и гептозы (семь атомов углерода). К углеводам относятся пентозы, гексозы и гептозы. Альдозы, имеющие пять атомов углерода, называются альдопентозами, шесть атомов углерода – альдогексозами, семь атомов углерода – альдогептозами. Кетозы, соответственно могут быть кетопентозами, кетогексозами и кетогептозами. В природе наиболее распространены гексозы, далее следуют пентозы и гептозы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 xml:space="preserve">Монозы существуют в двух формах – линейной (или оксоформе) и циклической, для описания их строения используют проекции Фишера (для линейной формы) и проекции Хеуорса (для циклической формы). </w:t>
      </w:r>
      <w:r>
        <w:rPr>
          <w:b/>
          <w:i/>
        </w:rPr>
        <w:t xml:space="preserve"> </w:t>
      </w:r>
      <w:r>
        <w:rPr/>
        <w:t>Все монозы в кристаллическом состоянии имеют циклическое строение (α- или β-). При растворении в воде циклический полуацеталь разрушается, превращаясь в линейную (оксо-)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инейные формы моноз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object w:dxaOrig="7660" w:dyaOrig="229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3.05pt;height:114.95pt" filled="f" o:ole="">
            <v:imagedata r:id="rId53" o:title=""/>
          </v:shape>
          <o:OLEObject Type="Embed" ProgID="" ShapeID="ole_rId52" DrawAspect="Content" ObjectID="_409240613" r:id="rId52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/>
        </w:rPr>
        <w:t xml:space="preserve"> </w:t>
      </w:r>
      <w:r>
        <w:rPr/>
        <w:t>асимметрический атом углерода по конфигурации которого определяют принадлежность к D- или L-рядам.</w:t>
      </w:r>
    </w:p>
    <w:p>
      <w:pPr>
        <w:pStyle w:val="Normal"/>
        <w:ind w:firstLine="708"/>
        <w:jc w:val="both"/>
        <w:rPr/>
      </w:pPr>
      <w:r>
        <w:rPr/>
        <w:t>Описывают D и L – ряды моноз. Принадлежность к ряду определяют, сравнивая конфигурацию у последнего асимметрического атома (С</w:t>
      </w:r>
      <w:r>
        <w:rPr>
          <w:vertAlign w:val="subscript"/>
        </w:rPr>
        <w:t>5</w:t>
      </w:r>
      <w:r>
        <w:rPr/>
        <w:t>) с D- и L – глицериновыми альдегидами. Четыре асимметрических атома углерода С*,   2</w:t>
      </w:r>
      <w:r>
        <w:rPr>
          <w:vertAlign w:val="superscript"/>
        </w:rPr>
        <w:t>4</w:t>
      </w:r>
      <w:r>
        <w:rPr/>
        <w:t xml:space="preserve">=16 стереоизомеров, 8 D,L пар. </w:t>
      </w:r>
    </w:p>
    <w:p>
      <w:pPr>
        <w:pStyle w:val="Normal"/>
        <w:ind w:firstLine="708"/>
        <w:jc w:val="center"/>
        <w:rPr/>
      </w:pPr>
      <w:r>
        <w:rPr/>
        <w:object w:dxaOrig="3583" w:dyaOrig="2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9.2pt;height:124.05pt" filled="f" o:ole="">
            <v:imagedata r:id="rId55" o:title=""/>
          </v:shape>
          <o:OLEObject Type="Embed" ProgID="" ShapeID="ole_rId54" DrawAspect="Content" ObjectID="_334804672" r:id="rId54"/>
        </w:object>
      </w:r>
    </w:p>
    <w:p>
      <w:pPr>
        <w:pStyle w:val="Normal"/>
        <w:ind w:firstLine="708"/>
        <w:jc w:val="center"/>
        <w:rPr/>
      </w:pPr>
      <w:r>
        <w:rPr/>
        <w:t>Энантиоме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иастереомеры, способные к взаимному превращению, называются </w:t>
      </w:r>
      <w:r>
        <w:rPr>
          <w:u w:val="single"/>
        </w:rPr>
        <w:t>эпимерами</w:t>
      </w:r>
      <w:r>
        <w:rPr/>
        <w:t>. Эпимеры отличаются по конфигурации у второго асимметричного атома углерода, следовательно D-глюкоза и D-манноза – эпимеры.</w:t>
      </w:r>
    </w:p>
    <w:p>
      <w:pPr>
        <w:pStyle w:val="Normal"/>
        <w:ind w:firstLine="708"/>
        <w:jc w:val="center"/>
        <w:rPr/>
      </w:pPr>
      <w:r>
        <w:rPr/>
        <w:object w:dxaOrig="3692" w:dyaOrig="228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.65pt;height:114.2pt" filled="f" o:ole="">
            <v:imagedata r:id="rId57" o:title=""/>
          </v:shape>
          <o:OLEObject Type="Embed" ProgID="" ShapeID="ole_rId56" DrawAspect="Content" ObjectID="_1476542836" r:id="rId56"/>
        </w:object>
      </w:r>
    </w:p>
    <w:p>
      <w:pPr>
        <w:pStyle w:val="Normal"/>
        <w:ind w:firstLine="708"/>
        <w:jc w:val="center"/>
        <w:rPr/>
      </w:pPr>
      <w:r>
        <w:rPr/>
        <w:t>Эпиме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Циклические формы альдогексоз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Полиоксиальдегиды (полиоксикетоны), содержащие пять, шесть и семь атомов углерода способны к внутримолекулярной циклизации. Циклизация происходит за счет взаимодействия карбонильной и одной из доступных для циклизации гидроксильных групп, при этом получаются пяти-, шести- и семичленные циклические полуацетали.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Рассмотрим, как происходит циклизация исходя из проекций Фишера. Напоминаем, что карбонильная группа плоская, следовательно возможны два варианта атаки гидроксильной группы и образование двух со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8329" w:dyaOrig="763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1pt;height:358.55pt" filled="f" o:ole="">
            <v:imagedata r:id="rId59" o:title=""/>
          </v:shape>
          <o:OLEObject Type="Embed" ProgID="" ShapeID="ole_rId58" DrawAspect="Content" ObjectID="_231609764" r:id="rId58"/>
        </w:object>
      </w:r>
    </w:p>
    <w:p>
      <w:pPr>
        <w:pStyle w:val="Normal"/>
        <w:jc w:val="both"/>
        <w:rPr>
          <w:u w:val="single"/>
        </w:rPr>
      </w:pPr>
      <w:r>
        <w:rPr>
          <w:rFonts w:cs="Calibri"/>
        </w:rPr>
        <w:t xml:space="preserve">       </w:t>
      </w:r>
      <w:r>
        <w:rPr/>
        <w:t>В образовавшихся циклических формах (α- и β-) атом углерода С</w:t>
      </w:r>
      <w:r>
        <w:rPr>
          <w:vertAlign w:val="subscript"/>
        </w:rPr>
        <w:t>1</w:t>
      </w:r>
      <w:r>
        <w:rPr/>
        <w:t xml:space="preserve"> становится асимметрическим атомом углерода, следовательно при наличии пяти С* существует 2</w:t>
      </w:r>
      <w:r>
        <w:rPr>
          <w:vertAlign w:val="superscript"/>
        </w:rPr>
        <w:t>5</w:t>
      </w:r>
      <w:r>
        <w:rPr/>
        <w:t xml:space="preserve">=32 циклические формы альдогексоз D- и L – рядов. α и β- Формы моноз, принадлежащие к одному ряду, являются диастереомерами и имеет собственное название  - </w:t>
      </w:r>
      <w:r>
        <w:rPr>
          <w:i/>
        </w:rPr>
        <w:t>аномеры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Для того чтобы перейти от изображения циклической формы в виде проекции Фишера к более современному изображению в виде </w:t>
      </w:r>
      <w:r>
        <w:rPr>
          <w:i/>
        </w:rPr>
        <w:t>проекций Хеуорса</w:t>
      </w:r>
      <w:r>
        <w:rPr/>
        <w:t>, необходимо выполнить следующее преобразование: сделать у С</w:t>
      </w:r>
      <w:r>
        <w:rPr>
          <w:vertAlign w:val="subscript"/>
        </w:rPr>
        <w:t>5</w:t>
      </w: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 две перестановки так, чтобы гидроксильная группа была внизу, конфигурация этого асимметрического атома углерода сохраняется; далее образуем α- и β-циклы.</w:t>
      </w:r>
    </w:p>
    <w:p>
      <w:pPr>
        <w:pStyle w:val="Normal"/>
        <w:jc w:val="center"/>
        <w:rPr/>
      </w:pPr>
      <w:r>
        <w:rPr/>
        <w:object w:dxaOrig="10245" w:dyaOrig="474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2.3pt;height:218.85pt" filled="f" o:ole="">
            <v:imagedata r:id="rId61" o:title=""/>
          </v:shape>
          <o:OLEObject Type="Embed" ProgID="" ShapeID="ole_rId60" DrawAspect="Content" ObjectID="_638507004" r:id="rId60"/>
        </w:object>
      </w:r>
    </w:p>
    <w:p>
      <w:pPr>
        <w:pStyle w:val="Normal"/>
        <w:jc w:val="center"/>
        <w:rPr/>
      </w:pPr>
      <w:r>
        <w:rPr/>
        <w:object w:dxaOrig="8490" w:dyaOrig="500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3.5pt;height:244.1pt" filled="f" o:ole="">
            <v:imagedata r:id="rId63" o:title=""/>
          </v:shape>
          <o:OLEObject Type="Embed" ProgID="" ShapeID="ole_rId62" DrawAspect="Content" ObjectID="_1545961824" r:id="rId6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ции Хеуорса изображают в виде пиранозного кольца, нумерую атомы как показано на схеме: заместители располагаются на вертикалях при этом те заместители, которые располагаются слева на проекции Фишера находятся наверху в проекции Хеуорса. В α-аномере цикла гликозидный (полуацетальный) гидроксил расположен под циклом, в β-аномере – над циклом. Шестичленный кислородосодержащий цикл называется пираном, отсюда название </w:t>
      </w:r>
      <w:r>
        <w:rPr>
          <w:rFonts w:eastAsia="Symbol" w:cs="Symbol" w:ascii="Symbol" w:hAnsi="Symbol"/>
        </w:rPr>
        <w:t></w:t>
      </w:r>
      <w:r>
        <w:rPr/>
        <w:t xml:space="preserve">- и </w:t>
      </w:r>
      <w:r>
        <w:rPr>
          <w:rFonts w:eastAsia="Symbol" w:cs="Symbol" w:ascii="Symbol" w:hAnsi="Symbol"/>
        </w:rPr>
        <w:t></w:t>
      </w:r>
      <w:r>
        <w:rPr/>
        <w:t xml:space="preserve">-форм – пиранозы. Название  </w:t>
      </w:r>
      <w:r>
        <w:rPr>
          <w:rFonts w:eastAsia="Symbol" w:cs="Symbol" w:ascii="Symbol" w:hAnsi="Symbol"/>
        </w:rPr>
        <w:t></w:t>
      </w:r>
      <w:r>
        <w:rPr/>
        <w:t xml:space="preserve">- и </w:t>
      </w:r>
      <w:r>
        <w:rPr>
          <w:rFonts w:eastAsia="Symbol" w:cs="Symbol" w:ascii="Symbol" w:hAnsi="Symbol"/>
        </w:rPr>
        <w:t></w:t>
      </w:r>
      <w:r>
        <w:rPr/>
        <w:t>-аномеров для D-глюкозы -  α-D-глюкопираноза и β-D-глюкопираноза соответсвенно; для D-маннозы -  α-D- и β-D-маннопиранозы и для D-галактозы – α-D и β-D-галактопиранозы.</w:t>
      </w:r>
    </w:p>
    <w:p>
      <w:pPr>
        <w:pStyle w:val="Normal"/>
        <w:ind w:firstLine="708"/>
        <w:jc w:val="both"/>
        <w:rPr/>
      </w:pPr>
      <w:r>
        <w:rPr/>
        <w:t>Кроме шестичленного возможно образование пятичленного – фуранозного цикла (фуран – пятичленный кислородосодержащий цикл). При этом в циклизации участвует гидроксил при С*-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9314" w:dyaOrig="3968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9.9pt;height:191.9pt" filled="f" o:ole="">
            <v:imagedata r:id="rId65" o:title=""/>
          </v:shape>
          <o:OLEObject Type="Embed" ProgID="" ShapeID="ole_rId64" DrawAspect="Content" ObjectID="_893775079" r:id="rId6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2 моду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/>
          <w:b/>
          <w:bCs/>
          <w:color w:val="000000"/>
          <w:sz w:val="24"/>
          <w:szCs w:val="24"/>
          <w:lang w:eastAsia="ru-RU"/>
        </w:rPr>
        <w:t>Фер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Берцелиус</w:t>
      </w:r>
      <w:r>
        <w:rPr>
          <w:rFonts w:cs="Arial" w:ascii="Algerian" w:hAnsi="Algerian"/>
          <w:b/>
          <w:bCs/>
          <w:color w:val="000000"/>
          <w:sz w:val="24"/>
          <w:szCs w:val="24"/>
          <w:lang w:eastAsia="ru-RU"/>
        </w:rPr>
        <w:t xml:space="preserve"> (Berzelius)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Йене</w:t>
      </w:r>
      <w:r>
        <w:rPr>
          <w:rFonts w:cs="Arial" w:ascii="Algerian" w:hAnsi="Algeri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Якоб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(1779—1848)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шведски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к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о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ранны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четны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лен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етербург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ко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Н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(1820)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кончи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псаль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университет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(1801)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1807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—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1832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г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.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—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офессор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едико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рургиче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нститута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окгольме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ин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ователе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временно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и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ве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химию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томистику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стави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аблиц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атомных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асс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ольшинства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лементов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Разви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новы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лектрохимической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е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ории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первые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спространил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нов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rial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ые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аконы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и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рганическ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химию</w:t>
      </w:r>
      <w:r>
        <w:rPr>
          <w:rFonts w:cs="Arial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—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иболе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аж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лас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лков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щест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ниве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аль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ое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логическ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ункц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едставляю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об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ецифическ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сокоэффективн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тализато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ч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к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еакц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текающ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в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летк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уч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ро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ойст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еханизм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логическ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ейств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ста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ляе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и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лавн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дел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хим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органическ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стоящем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ремен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характеризова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ескольк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ысяч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ыш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ысяч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е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дивидуальн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стоян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Дл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ног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т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лк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ясне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минокислот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оследовательнос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ам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вестн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сшифрова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мощь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ентгеноструктурн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нализ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ровн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н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странс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енн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рукту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уч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юб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блем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ла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зн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механизм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знедеятель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язатель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яза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следов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и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ответствующ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н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ист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ром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широк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пользую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ощн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стру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яс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ро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полимер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ен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женерн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работка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аходя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широко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актическо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мен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едицин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ищев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омышлен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Исторический</w:t>
      </w:r>
      <w:r>
        <w:rPr>
          <w:rFonts w:cs="Algerian" w:ascii="Algerian" w:hAnsi="Algeri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eastAsia="ru-RU"/>
        </w:rPr>
        <w:t>очерк</w:t>
      </w:r>
      <w:r>
        <w:rPr>
          <w:rFonts w:cs="Algerian" w:ascii="Algerian" w:hAnsi="Algeri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ативн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цесс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вест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ловек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лубок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ев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аст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широк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пол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зовало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река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л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и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крыт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с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иписывало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ог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ахус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род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ног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ра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дав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ладе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скусств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готовл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леб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ыр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ксус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нов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ерерабо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к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стительн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вотн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ырь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нак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времен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а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вит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нзимолог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носи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чал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шл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к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814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чл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етербургск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кадем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у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ирхгоф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станови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крахма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евращае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аха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д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ействи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екотор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щест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аходящих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растающ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ерна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ячмен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альнейш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ша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перед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правлен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дела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ранцузски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айен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ирс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тор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833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каз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ерм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лабиль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акто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аем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лодов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кстракт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ут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осажд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ирт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ладае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собность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идролизова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рахма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он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зв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е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иастаз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скор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горел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ро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тор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частвов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рупнейш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едставите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ест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возна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ремен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аст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асте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держивал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мн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зывае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вы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икроорганизм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ледователь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яза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ключитель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знедеятельность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уг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оро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иб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рна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стаив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ическу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ирод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чита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вяза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собы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щества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одобны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иастаз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милаз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рцелиу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837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казал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—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тализато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ставляемы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живы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летка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мен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огд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явили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ерми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а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fermentatio —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рож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нзим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реч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ev </w:t>
      </w:r>
      <w:r>
        <w:rPr>
          <w:rFonts w:cs="Algerian" w:ascii="Algerian" w:hAnsi="Algerian"/>
          <w:i/>
          <w:iCs/>
          <w:color w:val="000000"/>
          <w:sz w:val="24"/>
          <w:szCs w:val="24"/>
          <w:lang w:eastAsia="ru-RU"/>
        </w:rPr>
        <w:t xml:space="preserve">QV\IT\ 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—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ожжа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окончатель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зреш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лиш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897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гд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емецк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че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брать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ан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двард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ухне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каз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ожжев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склеточ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енны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астиран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ожже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фузор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земле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соб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бражива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аха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разовани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ирт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ал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ясны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ожжев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держи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ложну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ме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(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званну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имазо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особн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ункцион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рова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нутр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а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н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лето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лова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н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торик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появление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узырьк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глекисл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аз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пыт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ухнер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значал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рожд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временн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хим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нзимолог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опытк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дели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ндивидуальн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стоян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ед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принима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ног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следовате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ред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торы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ледуе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пом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у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анилевск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ильштеттер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р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лкова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ир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днозначн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оказа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926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мерикански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химик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ж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амнер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деливши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ристаллическ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и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реаз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емя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навали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1930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г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ж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ортроп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уч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кристаллическ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епси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ате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трипси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химотрипсин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эт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периода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ал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щеприняты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утверждени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ч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с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я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ляютс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елкам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онц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XIX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аз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достижен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ла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ссле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структуры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рганических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единений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иологическ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роисхожд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явилас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озможность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изучен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пецифичн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это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рем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Э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ишер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двинут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наменито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о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еобходимост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терическо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оответствия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межд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000000"/>
          <w:sz w:val="24"/>
          <w:szCs w:val="24"/>
          <w:lang w:eastAsia="ru-RU"/>
        </w:rPr>
        <w:t>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убстратом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;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е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образному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ыражению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,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субстрат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подходи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lgerian" w:hAnsi="Algerian" w:cs="Algerian"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ферменту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а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ключ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амку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чале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нашего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века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был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заложены</w:t>
      </w:r>
    </w:p>
    <w:p>
      <w:pPr>
        <w:pStyle w:val="Normal"/>
        <w:jc w:val="both"/>
        <w:rPr>
          <w:rFonts w:ascii="Algerian" w:hAnsi="Algerian" w:cs="Algerian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eastAsia="ru-RU"/>
        </w:rPr>
        <w:t>основы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исследования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кинетики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eastAsia="ru-RU"/>
        </w:rPr>
        <w:t>действия</w:t>
      </w:r>
      <w:r>
        <w:rPr>
          <w:rFonts w:cs="Algerian" w:ascii="Algerian" w:hAnsi="Algerian"/>
          <w:color w:val="222222"/>
          <w:sz w:val="24"/>
          <w:szCs w:val="24"/>
          <w:lang w:eastAsia="ru-RU"/>
        </w:rPr>
        <w:t xml:space="preserve"> 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;00</w:t>
      </w:r>
      <w:r>
        <w:rPr>
          <w:rFonts w:cs="Cambria" w:ascii="Cambria" w:hAnsi="Cambria"/>
          <w:color w:val="000000"/>
          <w:sz w:val="24"/>
          <w:szCs w:val="24"/>
          <w:lang w:eastAsia="ru-RU"/>
        </w:rPr>
        <w:t>фермент</w:t>
      </w:r>
      <w:r>
        <w:rPr>
          <w:rFonts w:cs="Calibri"/>
          <w:color w:val="000000"/>
          <w:sz w:val="24"/>
          <w:szCs w:val="24"/>
          <w:lang w:eastAsia="ru-RU"/>
        </w:rPr>
        <w:t>ов</w:t>
      </w:r>
      <w:r>
        <w:rPr>
          <w:rFonts w:cs="Algerian" w:ascii="Algerian" w:hAnsi="Algerian"/>
          <w:color w:val="000000"/>
          <w:sz w:val="24"/>
          <w:szCs w:val="24"/>
          <w:lang w:eastAsia="ru-RU"/>
        </w:rPr>
        <w:t>__</w:t>
      </w:r>
    </w:p>
    <w:p>
      <w:pPr>
        <w:pStyle w:val="Normal"/>
        <w:jc w:val="both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both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 xml:space="preserve">Корулькин Д.Ю., Абилов Ж.А., Музычкина Р.А., Толстиков Г.А. Природные  флавоноиды. -  </w:t>
      </w:r>
      <w:r>
        <w:rPr>
          <w:rFonts w:cs="Times New Roman" w:ascii="Times New Roman" w:hAnsi="Times New Roman"/>
          <w:sz w:val="24"/>
          <w:szCs w:val="24"/>
        </w:rPr>
        <w:t>Новосибирск: СО РАН, 2007.- 232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 моду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оение нуклеи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исл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ичная стру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уклеиновых кисл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549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54916"/>
          <w:sz w:val="24"/>
          <w:szCs w:val="24"/>
          <w:lang w:eastAsia="ru-RU"/>
        </w:rPr>
        <w:t>Пиримидин Пур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иновые кислоты представляют собой биополимеры,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нные из нуклеотидов, соединенных фосфодиэфирной связ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нуклеотид, в свою очередь, состоит из остатков гете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клического основания, углевода и фосфорной кисл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им из важнейших компонентов нуклеиновых кислот являю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гетероциклические основания. Все они представляют собой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одные пиримидина или пу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одавляющем большинстве случаев нуклеиновые кислоты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е гетероциклических оснований содержат урацил (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НК), тимин (только в ДНК) и цитозин, являющиеся 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ными пиримидина, а также аденин и гуанин, относящие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дным пур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принятой номенклатурой основания мог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исываться трехбуквенным кодом, представляющим три пер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квы их латинского наз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N'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N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8A4F1C"/>
          <w:sz w:val="24"/>
          <w:szCs w:val="24"/>
          <w:lang w:eastAsia="ru-RU"/>
        </w:rPr>
        <w:t>н 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Урацил (Ura) Тимин (Th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N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Цитозин (Cyt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.N N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Гуанин (Gu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Строение нуклеиновых кисл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уклеозиды.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е нуклеиновых кислот гетероцикл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ния связаны с D-рибозой в РНК или с 2-дезокси-О-рибоз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НК, образуя соединения, называемые соответственно риб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озидами или дезоксирибонуклеозидами. Нуклеозиды являю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я P-N-пентафуранозидами гетероциклических ос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5 СН.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ОН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D-Рибо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лозерский Андрей Николае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905—1972), советский биохимик, ак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мик АН СССР (1962). Окончил Сре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азиатский университет в Ташке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927), работал в Московском ун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рситете и в Институте биохим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. А. Н. Баха АН СССР, в 1971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72 гг.— вице-президент АН ССС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работы посвящены хим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химии нуклеиновых кислот. Пер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новил (1936) наличие в нуклео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идах растительной клетки ДНК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щелочных белков, исследовал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у и локализацию. Показал в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вую специфичность нуклеин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, обнаружил связь между сос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м нуклеиновых кислот и филоге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ом организмов. Герой Социалист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го Труда (196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 С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A4F1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A4F1C"/>
          <w:sz w:val="24"/>
          <w:szCs w:val="24"/>
          <w:lang w:eastAsia="ru-RU"/>
        </w:rPr>
        <w:t>2 - Дезокси-0-рибоэ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римидиновые основания соединяются с углеводом своими N-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пуриновые — N-9 атомами азота. Нуклеозиды, содержащие ад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гуанин, называются аденозином или дезоксиаденозином и гу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зином или дезоксигуанозином. Нуклеозиды — производные у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ла и цитозина называются соответственно уридином или дезокс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идином и цитидином или дезоксицитидином. Дезоксирибопроиз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дное тимина принято называть тимидином, а рибопроизводное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ботимидин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5491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54916"/>
          <w:sz w:val="24"/>
          <w:szCs w:val="24"/>
          <w:lang w:eastAsia="ru-RU"/>
        </w:rPr>
        <w:t>Нуклеиновые кисл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идл (Beadle) Джордж У эле (р. 1903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мериканский генетик.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ил в университете штата Неб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а и Корнеллском университете;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37—1968 гг.— профессор Стэнфор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кого университета, Калифорн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ологического института, презид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кагского университета. Осно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ы — в области цитологии и ген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ки. Один из основоположников би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ой генетики, выдвинул (1944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местно с Э. Тейтемом) концеп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ин ген — один фермент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Лауре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белевской премии по физ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медицине (1958, совместно с Э. Те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ом и Дж. Ледерберг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сокращения названий нуклеозидов используется трехбу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нный или однобуквенный код. В первом варианте к двум нач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м буквам латинского названия нуклеозида добавляется трет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, чтобы отличить название нуклеозида от названия осн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им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Adenine = Ade, Adenozine = Ado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 втором вариан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тся начальные буквы латинских названий. Дезоксинук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озиды отличаются от рибонуклеозидов добавлением префикса d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dAdo, dThd или dA, dT и т. д. Для обобщенного обозначения люб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озида применяется символ N, для пиримидинового нуклеози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мвол Y, пуринового — символ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O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ноз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A, A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зоксиаденоз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dA, dAd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O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уаноз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G, Gu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зоксигуаноз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dG, dGu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H 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O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ид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U, Urd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R=H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зоксиуриди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(dU, dUr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Hi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H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=OH, цитидин (С, Cy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 = H, дезоксицитидин (dC, dCy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N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OH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=OH, риботимидин (Т, Thd&gt;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R=H, тимидин (dT, dThd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того чтобы различать номера атомов оснований и атомов с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, к последним в нуклеозидах добавляется сверху штрих. На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, С-3 углеродный атом рибозы в нуклеозиде называется С-3' а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м, а связанный с ним гидроксил — З'-гидрокси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отиды. Третий компонент нуклеиновых кислот — ортофо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ная кислота — образует сложноэфирные связи со спирт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ами рибозы или дезоксирибозы. Путем расщепления нуклеи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 кислот в контролируемых условиях удается выделить сло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иры нуклеозидов и фосфорной кислоты — нуклеотиды. Наз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уклеотидов производятся от названия гетероциклического осн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ния, входящего в их состав, с добавлением слова 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≪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а</w:t>
      </w:r>
      <w:r>
        <w:rPr>
          <w:rFonts w:cs="Cambria Math" w:ascii="Cambria Math" w:hAnsi="Cambria Math"/>
          <w:color w:val="000000"/>
          <w:sz w:val="24"/>
          <w:szCs w:val="24"/>
          <w:lang w:eastAsia="ru-RU"/>
        </w:rPr>
        <w:t>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итидиловая кислота, адениловая кислота и т. д. В современной 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нклатуре указываются также положения фосфатной группы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 (аденозин-5'-фосфат, аденозин-З'-фосфат, дезоксиаденози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'-фосфат); часто используются однобуквенные сокращения: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'-фосфатов — рА, pG, pC, pU, pN, pdA, pdG, pdC, pdU, pdN,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'-фосфатов — Ар, Gp, Cp, Up, Np, dAp, dGp, dCp, dUp, dNp,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'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сфат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— A(2')p, G(2')p, C(2')p, U(2')p, N(2')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HO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O=P—O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уклеози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- 2'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сф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N(2')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965A2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65A27"/>
          <w:sz w:val="24"/>
          <w:szCs w:val="24"/>
          <w:lang w:eastAsia="ru-RU"/>
        </w:rPr>
        <w:t>Строение нуклеиновыхкисл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—Р—О—СН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 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 = OH, нуклеозид-5'- фосфат (p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=H, дезоксинуклеозид - 5'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сфат (pd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Н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=р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 = OH, нуклеозид-З'-фосфат (N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R=H, дезоксинуклеозид-З'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сфат (dN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—гетероциклическое осн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от англ. base-основа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пределенных условиях расщепления риоонуклеиновых к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т образуются циклические фосфаты, представляющие собой д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фиры ортофосфорной кислоты с 2'- и З'-гидроксильными груп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ми рибозы. Они называются нуклеозид-2', З'-циклофосфа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значаются N &gt; р (например, аденозин-2', З'-циклофосфат,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&gt; р). Циклофосфаты типа (а) N(3', 5') &gt; р не образуютс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щеплении нуклеиновых кислот. Некоторые из них, напри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енозин-3', 5'-циклофосфат (см. с. 240), являются проду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рментативных реакций, протекающих в клетке, и играют важ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ческую ро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СН2 С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 \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уклеозид-2', З'-циклофосф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N&gt;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a) 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R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5 модуль -</w:t>
      </w:r>
      <w:r>
        <w:rPr>
          <w:rFonts w:eastAsia="MS Mincho;ＭＳ 明朝" w:cs="Times New Roman" w:ascii="Times New Roman" w:hAnsi="Times New Roman"/>
        </w:rPr>
        <w:t xml:space="preserve"> Липи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пи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от греческого слова </w:t>
      </w:r>
      <w:r>
        <w:rPr>
          <w:rFonts w:cs="Cambria Math" w:ascii="Cambria Math" w:hAnsi="Cambria Math"/>
          <w:sz w:val="24"/>
          <w:szCs w:val="24"/>
          <w:lang w:eastAsia="ru-RU"/>
        </w:rPr>
        <w:t>≪</w:t>
      </w:r>
      <w:r>
        <w:rPr>
          <w:rFonts w:cs="Times New Roman" w:ascii="Times New Roman" w:hAnsi="Times New Roman"/>
          <w:sz w:val="24"/>
          <w:szCs w:val="24"/>
          <w:lang w:eastAsia="ru-RU"/>
        </w:rPr>
        <w:t>липос</w:t>
      </w:r>
      <w:r>
        <w:rPr>
          <w:rFonts w:cs="Cambria Math" w:ascii="Cambria Math" w:hAnsi="Cambria Math"/>
          <w:sz w:val="24"/>
          <w:szCs w:val="24"/>
          <w:lang w:eastAsia="ru-RU"/>
        </w:rPr>
        <w:t>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жир) — низкомолек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рные органические вещества, которые извлекаются из клет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тных, растений и микроорганизмов неполярными раствори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ями, такими, как хлороформ, эфир, бензол. Долгое время счита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сь, что липидам принадлежит довольно скромная роль в жизн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леток — служить формой депонирования зап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аболического топлива, принимать участие в некоторых защи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кциях и т. п. Но в последние годы выявилось кардиналь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липидов как активных компонентов биологических мемб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могут входить спирты, жирные кислоты, азотистые основ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я, фосфорная кислота, углеводы и т. п; нередко к классу липи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сят терпены, стерины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днако, несмотря на это структурное многообразие, лип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иологических мембран построены по единому принципу. В сост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идных молекул входят, с одной стороны, длинные углеводород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ые остатки, отличающиеся низким сродством к воде, т. е. гид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бные (липофильные) радикалы, а с другой — более компак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фильные группы, получившие название полярных голо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обные амфифильные (обладающие двойным сродством) мол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ы проявляют значительную тенденцию к агрегации. При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офильные участки молекул, стремясь попасть в гидрофоб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зу, образуют сплошные неполярные области, а полярные груп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ют границу раздела между гидрофобной фазой и вод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образующихся липидных агрегатов сильно зависи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природы входящих в их состав компон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стве определяющего признака для первичной класси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ции липидов часто используется природа связующего зве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яющего между собой гидрофильный и гидрофобный участ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F480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F4809"/>
          <w:sz w:val="24"/>
          <w:szCs w:val="24"/>
          <w:lang w:eastAsia="ru-RU"/>
        </w:rPr>
        <w:t>Общие принци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F480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F4809"/>
          <w:sz w:val="24"/>
          <w:szCs w:val="24"/>
          <w:lang w:eastAsia="ru-RU"/>
        </w:rPr>
        <w:t>по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5F480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F4809"/>
          <w:sz w:val="24"/>
          <w:szCs w:val="24"/>
          <w:lang w:eastAsia="ru-RU"/>
        </w:rPr>
        <w:t>липидных молеку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еврёл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Chevreul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шель Э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1786—1889), французский химик-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ник, иностранный член-корресп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т Петербургской АН (1865). Око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л Коллеж де Франс (1806)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830 г.— профессор Музея естестве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й истории. Основные работы посвя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щены химии жиров. Выделил стеа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ую, пальмитиновую и олеинов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слоты, а также холестерин. Обнар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л в жирах глицерин (1813), откр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ый ранее К. Ше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фи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яр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ло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единитель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в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рофо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вос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715A1B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715A1B"/>
          <w:sz w:val="24"/>
          <w:szCs w:val="24"/>
          <w:lang w:eastAsia="ru-RU"/>
        </w:rPr>
        <w:t>Липи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лекулы. Таким звеном обычно являются многоатомные алифа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ские спирты, содержащие две или три гидроксильные групп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ипиды, построенные на основе глицерин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ее полов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пидов, встречающихся в природе, относится к классу глицеро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дов, или глицеридов, все они являются производными трехатом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го спирта — глицерина (1,2,3-пропантриола)</w:t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оду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тамины группы А (антиксерофтальмический) 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факторы ро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х недостаток в пище вызывает исхудание, высыхание роговицы гла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куриную слепоту), нарушение световой адаптации, понижает сопротив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ляемость организма инфекц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имическая стру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CH CH C CH CH CH C CH СН2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H3 C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ru-RU"/>
        </w:rPr>
        <w:t>CH3 H C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2 остатка изопр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тамин А (ретино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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ион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ерви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пир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групп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тамин А участвует в процессах фоторецепции,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 виде сво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альдегидного производного – ретиналя входит в состав зрительного пур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ура сложного белк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одопсина.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Эта реакция служит пусковым мех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измом, обеспечивающим возбуждение палочек сетчатки гла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а превращения зрительного пурп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Зрительный пурпур (родопси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тиналь опс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+2Н -2Н темн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итамин А (ретино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+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етинол образуется в организме из β-каротина (неактивного предш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ственник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итамина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итамина А). Каротин – растительный пигме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желто-красного цвета, в большом количестве содержится в моркови, 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атах, сливочном масле. Известны три изомера каротинов: α, β, γ, разл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ающиеся числом циклов и положением двойных связ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тамины группы Е (токоферол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 своей химической природе витамин Е – α-токоферол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оизводным двухатомного фенола – гидрохинона с гексадекановой бо-</w:t>
      </w:r>
    </w:p>
    <w:p>
      <w:pPr>
        <w:pStyle w:val="Normal"/>
        <w:jc w:val="both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овой цепью. Содержится в растительном и сливочном маслах, в мя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CH3 C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СН2)3 CH (СН2)3 СН (СН2)3 СН СН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CH3 CH3 CH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Токоферо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α-Токоферол 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есцветная маслянистая жидкость, хорошо растворим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жирах и жирорастворителях, устойчива к нагреванию, быстро разруш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под действием УФ-лучей. Витамин Е является витамином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размн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и его недостатке у женщин поражается плацента, наблюдается невы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шивание плода, у самцов (в эксперименте) происходит атрофия половых ж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лез, приводящая к полной или частичной стерильности. В процессе обме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веществ он выполняет роль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антиоксиданта –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ещества способного связ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ать свободные активные радикалы, образующиеся при пероксидном ок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лении липид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Витамины группы К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антигеморрагический фактор), необходи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для обеспечения нормальной свертываемости кров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 химической структуре они являются производными 1,4-нафтохин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 содержат изопреноидную боковую цепь. Существует два семейства вит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минов этой группы: К1 – филлохиноны (содержатся в растениях) и К2 – м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нахиноны (имеются у животных и бактер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C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Н2 С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Н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H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СН2-СН2-СН=С)6-СН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Витамин К2 (менахино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Витамин К2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менахинон) – желтое кристаллическое вещество, не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тойчиво _____при нагревании в щелочной среде, хорошо растворимо в орган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ческих растворителях. Синтетическим аналогом витамина К является 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>ви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ru-RU"/>
        </w:rPr>
        <w:t xml:space="preserve">касол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(А.В. Палладин), а антагонистами – дикумарол, салициловая к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лота, которые резко снижают свертываемость крови.</w:t>
      </w:r>
    </w:p>
    <w:p>
      <w:pPr>
        <w:pStyle w:val="Normal"/>
        <w:widowControl w:val="false"/>
        <w:autoSpaceDE w:val="false"/>
        <w:spacing w:lineRule="auto" w:line="228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ая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Пичхадзе Г.М. Избранные главы фармацевтической химии. – Алматы: ЦДК Глобус, 2014. – 360 с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30" w:before="0" w:after="0"/>
        <w:ind w:left="754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Качественный и количественный анализ основных групп БАВ в лекарственном растительном сырье и фитопрепаратах.- Алматы: Қазақ университеті, 2004.- 264c. </w:t>
      </w:r>
    </w:p>
    <w:p>
      <w:pPr>
        <w:pStyle w:val="Normal"/>
        <w:widowControl w:val="false"/>
        <w:autoSpaceDE w:val="false"/>
        <w:spacing w:lineRule="exact" w:line="1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Times New Roman" w:ascii="Times New Roman" w:hAnsi="Times New Roman"/>
        </w:rPr>
        <w:t>Музычкина Р.А., Корулькин Д.Ю., Абилов Ж.А. Технология производства и анализ фитопрепаратов.- Алматы: Қазақ университеті, 2011.- 356c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54" w:right="120" w:hanging="360"/>
        <w:contextualSpacing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В.В. Племенков Введение в химию природных соединений, Казань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А.Тюкавкина, Ю.И.Бауков  Биоорганическая химия, Москва.- 2005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bCs/>
          <w:iCs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iCs/>
          <w:u w:val="single"/>
          <w:lang w:val="kk-KZ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Н.И.Гринкевич, Л.И.Сафронич. Химический анализ лекарственных растений, М.,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И.С.Ажгихин. Технология лекарств, М.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kk-KZ"/>
        </w:rPr>
        <w:t>Н.К.Зенков и др. Фенольные биоантиоксиданты, Новосибирск, 200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  <w:lang w:val="kk-KZ"/>
        </w:rPr>
        <w:t>Л.А.Иванова Технология лекарственных форм, в 2т., М.:Медицина, 2002</w:t>
      </w:r>
    </w:p>
    <w:p>
      <w:pPr>
        <w:pStyle w:val="Normal"/>
        <w:widowControl w:val="false"/>
        <w:autoSpaceDE w:val="false"/>
        <w:spacing w:lineRule="exact" w:line="2"/>
        <w:jc w:val="both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230" w:before="0" w:after="0"/>
        <w:ind w:left="720" w:right="12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чкина Р.А., Корулькин Д.Ю., Абилов Ж.А. Основы химии природных соединений. - Алматы: Қазақ университеті, 2010.- 564 с. </w:t>
      </w:r>
    </w:p>
    <w:p>
      <w:pPr>
        <w:pStyle w:val="Normal"/>
        <w:jc w:val="both"/>
        <w:rPr/>
      </w:pPr>
      <w:r>
        <w:rPr/>
        <w:t>Корулькин Д.Ю., Абилов Ж.А., Музычкина Р.А., Толстиков Г.А. Природные  флавоноиды. -  Новосибирск: СО РАН, 2007.- 232с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6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7-09-30T08:16:00Z</dcterms:modified>
  <cp:revision>2</cp:revision>
  <dc:subject/>
  <dc:title/>
</cp:coreProperties>
</file>